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424815</wp:posOffset>
                </wp:positionV>
                <wp:extent cx="3957320" cy="428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428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7.6pt;mso-wrap-distance-left:9.05pt;mso-wrap-distance-right:9.05pt;mso-wrap-distance-top:0pt;mso-wrap-distance-bottom:0pt;margin-top:-33.45pt;mso-position-vertical-relative:text;margin-left:-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428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234950</wp:posOffset>
                </wp:positionV>
                <wp:extent cx="876935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450850</wp:posOffset>
                </wp:positionV>
                <wp:extent cx="370205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01-10]   Непобедимые беженцы </w:t>
                              <w:tab/>
                              <w:t xml:space="preserve">  10:30:3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11]   Божья защита</w:t>
                              <w:tab/>
                              <w:tab/>
                              <w:t xml:space="preserve">              63:35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12]   Запрещённая воскресная школа    59:1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pt;mso-wrap-distance-left:9.05pt;mso-wrap-distance-right:9.05pt;mso-wrap-distance-top:0pt;mso-wrap-distance-bottom:0pt;margin-top:35.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01-10]   Непобедимые беженцы </w:t>
                        <w:tab/>
                        <w:t xml:space="preserve">  10:30:31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11]   Божья защита</w:t>
                        <w:tab/>
                        <w:tab/>
                        <w:t xml:space="preserve">              63:35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12]   Запрещённая воскресная школа    59:11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12-29T11:15:00Z</cp:lastPrinted>
  <dcterms:modified xsi:type="dcterms:W3CDTF">2010-12-29T09:05:00Z</dcterms:modified>
  <cp:revision>30</cp:revision>
  <dc:subject/>
  <dc:title> </dc:title>
</cp:coreProperties>
</file>